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tabs>
          <w:tab w:val="clear" w:pos="720"/>
          <w:tab w:val="left" w:pos="-1440" w:leader="none"/>
          <w:tab w:val="left" w:pos="-720" w:leader="none"/>
          <w:tab w:val="left" w:pos="0" w:leader="none"/>
          <w:tab w:val="left" w:pos="153" w:leader="none"/>
          <w:tab w:val="left" w:pos="384" w:leader="none"/>
          <w:tab w:val="left" w:pos="614" w:leader="none"/>
        </w:tabs>
        <w:jc w:val="right"/>
        <w:rPr>
          <w:rFonts w:ascii="Berlin Sans FB" w:hAnsi="Berlin Sans FB" w:cs="Berlin Sans FB"/>
          <w:i w:val="false"/>
          <w:i w:val="false"/>
          <w:sz w:val="24"/>
          <w:szCs w:val="24"/>
          <w:lang w:val="es-ES" w:eastAsia="en-US"/>
        </w:rPr>
      </w:pPr>
      <w:r>
        <w:rPr>
          <w:rFonts w:cs="Berlin Sans FB" w:ascii="Berlin Sans FB" w:hAnsi="Berlin Sans FB"/>
          <w:i w:val="false"/>
          <w:sz w:val="24"/>
          <w:szCs w:val="24"/>
          <w:lang w:val="es-ES" w:eastAsia="en-US"/>
        </w:rPr>
      </w:r>
    </w:p>
    <w:p>
      <w:pPr>
        <w:pStyle w:val="Heading"/>
        <w:rPr>
          <w:rFonts w:ascii="Berlin Sans FB" w:hAnsi="Berlin Sans FB" w:cs="Berlin Sans FB"/>
          <w:lang w:val="es-ES" w:eastAsia="en-US"/>
        </w:rPr>
      </w:pPr>
      <w:r>
        <w:rPr>
          <w:rFonts w:cs="Berlin Sans FB" w:ascii="Berlin Sans FB" w:hAnsi="Berlin Sans FB"/>
          <w:lang w:val="es-ES" w:eastAsia="en-US"/>
        </w:rPr>
        <w:t>TEST DE LOS CUATRO TEMPERAMENT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t>El encargado lee los cuatro tipos de cada característica. Cada uno marca en su hoja una sola letra por característica, correspondiente al tipo con el que más se identifica. No importa si no se identifica totalmente, ya que se trata en todo test de tipificaciones, es decir, extremos si se quiere algo exagerados. Al terminar de leer y marcar todas las características, en una segunda vuelta el encargado dice de cada característica qué temperamento corresponde a cada letra. Estas están mezcladas a propósito, para que el test resulte mejor. Al final, cada uno hará la suma de puntos que tiene por cada temperamento. El temperamento de mayor puntaje es su temperamento principal, el siguiente el temperamento secundari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b/>
          <w:szCs w:val="24"/>
          <w:lang w:val="es-ES" w:eastAsia="en-US"/>
        </w:rPr>
        <w:t>Característic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l camina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Tiene un paso firme, resuelto. Pisa fuerte, camina rápido y seguro en una dirección determinada. No se deja desviar fácil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Su paso es ágil. Salta, trota, camina en zig-zag y descuidadamente. Se deja desviar fácil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Camina silenciosamente, concentrado, lento, arrastradamente. En ocasiones da la impresión de estar muy cansado o apesadumbrad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Camina pausadamente, perezosamente. Su andar es tranquilo y constante. Nunca anda grandes distanci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La mirad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Tiene una mirada punzante, resuelta, firme y crítica. Mira calculado</w:t>
        <w:softHyphen/>
        <w:t>ramente y en ocasiones amenazadora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Tiene una mirada plácida, lánguida e inexpresiva. A menudo cierra los ojos para dormir. Puede llegar a ser una mirada curiosa, pero de una curiosidad lenta, calmad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Mira seria, preocupada o tristemente. En ocasiones parece “mirar a las nubes”, pero suele estar “mirando hacia adentro”. Su mirada es bonachona, profunda y refleja admiración. Le gusta cerrar los ojos y medita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Su mirada es alegre, vivaz, amigable. A menudo curios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l vestir:</w:t>
      </w:r>
    </w:p>
    <w:p>
      <w:pPr>
        <w:pStyle w:val="Normal"/>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igue la moda pero recatadamente. Viste siempre pulcramente y expresando algo. Sin embargo llama a veces la atención porque lleva un botón desabrochado, la camisa fuera o el pañuelo sobresaliendo del bolsillo y a punto de caérsel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Elige colores oscuros, no le gustan los colores chillones ni las formas estrambóticas. Su ropa es siempre impecabl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Le gusta la ropa elegante, llamativa. Suele ir a la moda, puede llegar a gastar demasiado en ropa; o andar descuidado, desprolij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Le gusta la ropa buena, usar la que corresponde en cada caso. Quiere decir algo con la forma de vestir sin querer ser llamativo ni demasiado elegante. Su ropa es práctic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26" w:charSpace="0"/>
        </w:sectPr>
      </w:pP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l saludar:</w:t>
      </w: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Quisiera saludar a todos, pero no se atreve. Cuando saluda lo hace en forma cortés y amigable. Se entrega todo al saludar.</w:t>
      </w:r>
    </w:p>
    <w:p>
      <w:pPr>
        <w:pStyle w:val="Normal"/>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Saluda recién cuando ya se ha pasado diez metros. Entonces lo hace cortés y amigable</w:t>
        <w:softHyphen/>
        <w:t>mente. En ocasiones puede pasar silenciosamente sin saludar a nadi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Sólo saluda cuando le parece necesario y apropiado. Cuando lo hace es notoriamen</w:t>
        <w:softHyphen/>
        <w:t>te, en forma calculada y clara, sin ser impertin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Saluda según su estado de ánimo, a todo el mundo o a nadie. Chilla de una acera a la otra, se lanza al cuello del otro para abrazarlo efusivamente. Saluda a menudo y a mucha g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pPr>
      <w:r>
        <w:rPr>
          <w:rFonts w:cs="Berlin Sans FB" w:ascii="Berlin Sans FB" w:hAnsi="Berlin Sans FB"/>
          <w:b/>
          <w:szCs w:val="24"/>
          <w:lang w:val="es-ES" w:eastAsia="en-US"/>
        </w:rPr>
        <w:t>El tiempo libre:</w:t>
      </w:r>
      <w:r>
        <w:rPr>
          <w:rFonts w:cs="Berlin Sans FB" w:ascii="Berlin Sans FB" w:hAnsi="Berlin Sans FB"/>
          <w:szCs w:val="24"/>
          <w:lang w:val="es-ES" w:eastAsia="en-US"/>
        </w:rPr>
        <w:t xml:space="preserve"> (vacacione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e lanza despreocupada y alegremente a su tiempo libre. Va detrás de la última sensación. Le gusta ir en grupo, correr aventuras, variar, improvisar. Alarga su tiempo libre al máximo y le cuesta un mundo dejarl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Trabaja en su tiempo libre. Es enemigo de todo lo que sea perder el tiempo. Planifica su tiempo libre y lo ocupa en actividades relaciona</w:t>
        <w:softHyphen/>
        <w:t>das con su estudio o profesión, en todo lo que le ayude a mejorar su posición.</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Le encanta tener tiempo libre. Lo usa preferentemente para conversar, entretenerse calmadamente. A menudo para disfrutar de una buena comida. Suele hacer largas siestas a la sombra, se queda durmiendo aún cuando el trabajo ya haya comenzado hace rat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Se recoge a gusto en su tiempo libre. Ama el silencio, los lugares apartados, la naturaleza, el arte. No le gustan los sensacionalismos. Piensa, lee, escribe, hace música, arma puzzles. Nunca sobrepasa el tiempo libr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scribiendo cart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Escribe sólo cosas importantes y profundas. Piensa bien lo que quiere escribir. No se contenta con lo escrito, rompe la carta y la empieza de nuevo. Termina la carta y la despacha. Le preocupa saber si escribió realmente lo que debía y si lo hizo correctamen</w:t>
        <w:softHyphen/>
        <w:t>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Escribe poco, pausadamente y con detalles. Sus palabras no son emotivas, pero sí sinceras y correctas. Puede ser que sus cartas nunca lleguen a destino... ¡aún están sobre su escritori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Comienza a escribir según su estado de ánimo. Interrumpe la frase y comienza con algo nuevo. Sigue escribiendo al día siguiente. Olvida cosas importantes. Escribe entretenida</w:t>
        <w:softHyphen/>
        <w:t>mente. Se acuerda de la carta una semana después de terminarla y la despach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Escribe sólo cuando hay una razón clara y es necesario hacerlo. Calcula lo que escribe y cómo lo escribe. Sus cartas son objetivas, frías, determinantes. Las termina y las despach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nte un obstácul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No “arruga”, piensa rápidamente, agarra el obstáculo y lo quita del camino. Pequeños obstáculos (p. ej. una piedra) los despeja de una patada. Le gusta superar las dificulta</w:t>
        <w:softHyphen/>
        <w:t>des.</w:t>
      </w:r>
    </w:p>
    <w:p>
      <w:pPr>
        <w:sectPr>
          <w:type w:val="continuous"/>
          <w:pgSz w:w="11906" w:h="16838"/>
          <w:pgMar w:left="1134" w:right="1134" w:gutter="0" w:header="0" w:top="1134" w:footer="1134" w:bottom="1190"/>
          <w:formProt w:val="false"/>
          <w:textDirection w:val="lrTb"/>
          <w:docGrid w:type="default" w:linePitch="326" w:charSpace="0"/>
        </w:sectPr>
      </w:pP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Se siente tentado a saltar sobre el obstáculo o bien rodearlo para seguir su camino. Procura “sacarle el cuerpo” a las dificultades, no las toma en serio o se mete en “camisa de once var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Medita seria y un tanto preocupadamente la situación. Después elimina el obstáculo consciente de su responsabilidad. Le entristecen las dificultades y teme encontrar tarde la solución.</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El obstáculo le permite hacer una pausa, siempre saludable. Una vez solucionado por sí solo el problema sigue pausadamente su camino. De ser absolutamente necesario, comienza poco a poco a solucionarl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n el tránsit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e lo toma con calma. Espera tranquilamente hasta que la masa se ponga en movimien</w:t>
        <w:softHyphen/>
        <w:t>to. Entonces se deja empujar por ella. Se siente seguro y protegido de esta forma. No se molesta tampoco cuando se convierte en un obstáculo y todos le recriminan.</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Va con cara seria, pero abierta; sin sentirse a gusto entre la multitud. Le molesta el ruido de la circulación. Se preocupa de ir a la defensiva y con cuidado para no molestar, no atropellar, no llamar la atención.</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Reacciona nerviosa e imprudentemente, anda zigzagueando, choca con las personas y está en permanente peligro de acabar encima de algún radiado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Observa fria y señorialmente el tráfico, las luces y la masa. Va con seguridad entre la multitud y, si es necesario, se abre camino a codaz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n las comid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Llega puntualmente, comienza sin preámbulos. No se alarga en la sobremesa, vuelve rápidamente a sus ocupacione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Llega ceremoniosamente a la mesa. Come silenciosamente, concentrado en lo que hace. Come poco. Come también lo que no le gusta. Habla poco. Se retira con gusto a descansa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Llega a cualquier hora. No se rige demasiado por los modales. Juega con los vasos, platos, cubiertos. Come sólo lo que le gusta. Habla y gesticula. Alarga las comidas indefinida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Llega demasiado pronto o demasiado tarde. Come tranquilo. Habla pausadamente. Siempre es el último en terminar. A veces da la impresión de que dormir y comer fuesen para él las cosas más importante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n la sala de espera de un dentist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e lo ve con gesto preocupado y paciente. Se refugia en el silencio. Lee para aprovechar el tiempo, espera, mira la hora y sufre “heroicamente” este trágico moment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No se excita demasiado, aguanta tranquilo. Puede que llegue incluso a dormita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Está excitado, comienza a conversar para no pensar en su dolor. Transpira, tirita. Se alborota. Gusta ser compadecid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Pone cara dura, valiente. No quiere que se le note. Busca alguna distracción práctic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sectPr>
          <w:type w:val="continuous"/>
          <w:pgSz w:w="11906" w:h="16838"/>
          <w:pgMar w:left="1134" w:right="1134" w:gutter="0" w:header="0" w:top="1134" w:footer="1134" w:bottom="1190"/>
          <w:formProt w:val="false"/>
          <w:textDirection w:val="lrTb"/>
          <w:docGrid w:type="default" w:linePitch="326" w:charSpace="0"/>
        </w:sectPr>
      </w:pP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n un micro o tren:</w:t>
      </w:r>
    </w:p>
    <w:p>
      <w:pPr>
        <w:pStyle w:val="Normal"/>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e abre camino con seguridad, desafiante pero con tacto. Sólo habla si es necesario; prefiere que le hablen a él primer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Provoca una conversación amena, de vez en cuando distrayendo a todos los pasajeros. Se sonroja fácilmente, pero está siempre dispuesto a entablar conversación y hacer amistades con desconocid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Esta ocupado pensando en lo que quiere hacer. De entrar en conversación, puede llegar a ser un interlocutor muy agradable, ¡si no se queda dormid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Prefiere sentarse en un rincón. No habla con extraños, pero sí contesta amablemente si es interpelad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n el trabaj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Nunca se sabe cuando llega ya que se distrae o entretiene por el camino. Trabaja irregularmente. De tanto en tanto sueña o silba, con</w:t>
        <w:softHyphen/>
        <w:t>versa, desaparece para buscar comida o bebida. Le cuesta “un mundo” la constancia y la continuidad.</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Llega puntualmente. Comienza su trabajo con decisión y firmeza. Racionali</w:t>
        <w:softHyphen/>
        <w:t>za siempre. Presiona su ambiente hacia un mayor rendimien</w:t>
        <w:softHyphen/>
        <w:t>to. Quiere alcanzar nuevos “record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Se dirije al trabajo en silencio, concentrado y consciente de su deber. Siempre es puntual. Es responsable y tranquilo en su ocupación. No le gustan los charlatanes o los “histéric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Se hace esperar con frecuencia. Con toda tranquilidad... suele quedarse dormido. Tiene un ritmo de trabajo lento y tranquilo, pero es constante y de fiar. Si se deja llevar puede llegar a ser un holgazán de categorí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La risa:</w:t>
      </w: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e ríe sólo con motivo. Su risa no es fuerte, prefiere sonreir. Su risa es más bien interior, así como su alegría.</w:t>
      </w:r>
    </w:p>
    <w:p>
      <w:pPr>
        <w:pStyle w:val="Normal"/>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Le gusta reírse y lo hace calmadamente. Puede pasar una hora antes de que “capte” la situación y comience a reírse. Lo hace sin llamar la atención pero contagiosa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Ríe solamente cuando hay un motivo fundado para hacerlo. Entonces lo hace fuerte, de corazón. A veces estrepitosamente pero nunca muy larg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Es capaz de reírse en cualquier lugar y por cualquier cosa, a veces incluso sin motivo. Recorre todas las octavas, canturrea, se ríe “para adentro”, se contorsiona, aulla, no puede dejar de rei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Los gastos:</w:t>
      </w:r>
    </w:p>
    <w:p>
      <w:pPr>
        <w:pStyle w:val="Normal"/>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No gasta un centavo en cosas innecesarias. Todo gasto debe ser calculado y provechoso. No es gastador si no cae en fumar, beber o jugar con exceso. En ese caso puede llegar a derrochar todo su diner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Por naturaleza ahorrador, no gasta nunca impulsivamente. Suele necesitar dinero a menudo, ya que se toma “tiempo libre” con frecuencia. Le salva el que suela tenderse a menudo para descansar un poc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Es incapaz de distribuir su dinero. Lo gasta según sus apetencias o estados de ánimo. Le gusta “ser caballero” e invitar. Es incapaz de resistir una buena propaganda. Su cuota mensual nunca llega hasta fin de mes.</w:t>
      </w:r>
    </w:p>
    <w:p>
      <w:pPr>
        <w:sectPr>
          <w:type w:val="continuous"/>
          <w:pgSz w:w="11906" w:h="16838"/>
          <w:pgMar w:left="1134" w:right="1134" w:gutter="0" w:header="0" w:top="1134" w:footer="1134" w:bottom="1190"/>
          <w:formProt w:val="false"/>
          <w:textDirection w:val="lrTb"/>
          <w:docGrid w:type="default" w:linePitch="326" w:charSpace="0"/>
        </w:sectPr>
      </w:pP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Es el ahorrador por excelencia. Es muy crítico con sus gastos. No se deja seducir fácilmente por la propaganda. Da parte de su dinero a obras sociales o de caridad. Le gusta que sus posesiones sirvan al bien físico y espiritual de los demá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l dar la man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No termina nunca de dar la mano, pero a veces la da sólo tímida</w:t>
        <w:softHyphen/>
        <w:t>mente. A menudo golpea  en los hombr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Aprieta firme y fuerte al dar la man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No sabe lo que es dar la mano con efusividad. Su apretón de manos es tranquilo y sincer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Da la mano plenamente convencido de lo que hace. Quiere expresar su cercanía y amistad más profund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keepNext w:val="true"/>
        <w:keepLines/>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Hablando:</w:t>
      </w:r>
    </w:p>
    <w:p>
      <w:pPr>
        <w:pStyle w:val="Normal"/>
        <w:keepLines/>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Habla antes de pensar. Habla rápido, exagera, fanfarronea, señala, gesticula con pies y manos. Le gusta ser el centro y llamar la atención. No es duro al hablar; sí sabe galantear y adula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Habla poco, piensa y reflexiona. Cuando habla sus palabras son profundas y con sentido. Habla bajo. Elabora en silencio sus experiencias compartiéndolas comedida</w:t>
        <w:softHyphen/>
        <w:t>mente. Cuando se siente defraudado o afligido puede hacer duras crític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Es objetivo y parco al hablar, de voz clara y dominante. Su expresión es clara, decidida, a menudo dura. Piensa antes de hablar. No habla innecesaria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Normalmente habla poco. Sus palabras son comedidas y bien escogidas. Habla “al grano” sin agobiarse. No hace valoraciones ni da juicios prematuramente. Habla con cierta monotonía. A veces es bueno para conversa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Cómo ve la vid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Valora la vida según la posición que ocupa y lo que rinde en ella. Su objetivo es vencer en la “lucha” por la vida. La Historia Universal es a sus ojos la historia de la lucha por la vid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Valora la vida según el cobijamiento y la paz que le brinde. Equilibrio y tranquilidad son lo principal. Opina que muchas cosas deberían aceptarse tal y como son. El sentido de la vida es alcanzar el mayor grado de paz interior y exterior.</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Valora la vida según las alegrías que ésta le depara. Si no encuentra alegría tampoco le encuentra sentido a la vida, ya que este consiste en dar y recibir alegría y felicidad.</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Juzga la vida de acuerdo a la medida de la culpa y la gracia. La Historia es para él una historia de pecado y conversión. El sentido de la vida es superar el pecado con la virtud y la santidad.</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Cómo rez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Da la impresión de estar distraído y ser superficial. Reza saltando de una cosa a otra, entremezclando la gratitud con el perdón y las peticiones. Lo hace con buena intención y quiere llevarse con Dios tan bien como con los hombre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Reza seguro, con orgullo y sopesadamente. Siempre orienta su oración para beneficio propio. Se presenta decidido y exigente ante Dios.</w:t>
      </w:r>
    </w:p>
    <w:p>
      <w:pPr>
        <w:sectPr>
          <w:type w:val="continuous"/>
          <w:pgSz w:w="11906" w:h="16838"/>
          <w:pgMar w:left="1134" w:right="1134" w:gutter="0" w:header="0" w:top="1134" w:footer="1134" w:bottom="1190"/>
          <w:formProt w:val="false"/>
          <w:textDirection w:val="lrTb"/>
          <w:docGrid w:type="default" w:linePitch="326" w:charSpace="0"/>
        </w:sectPr>
      </w:pP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Presenta como su intención más grande el hecho de estar en desventaja con los demás. Pide paciencia y aguante, energía y rendimiento. Reza en silencio, meditativa</w:t>
        <w:softHyphen/>
        <w:t>mente, sin exigir y nunca atropelladamente.</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Tiene un impulso interior, profundo y sincero de hablar con Dios. Se sabe pecador y se siente a menudo como “hijo pródigo”. Su oración más frecuente es la petición, muchas veces interior, por otr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En la confesión:</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Se prepara bien y con exactitud, acercándose seguro de sí mismo a la confesión. Se confiesa tranquilo, recibe la penitencia y se retira igualmente seguro de sí mism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Llega con recogimiento y bien preparado a la confesión. Se siente abatido por lo grave de sus culpas y se acusa detalladamente de ellas. Agradece sinceramente cada palabra de aliento. Se siente aliviado y cumple exactamente la penitenci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Se siente intranquilo, le cuesta ordenar sus pensamientos, habla nerviosamente y sin orden, se olvida con frecuencia de la penitenci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Se deja tiempo, pero es sincero y exacto. No está especialmente excitado ni es superficial. Agradece sinceramente la absolución. Cumple exactamente la penitencia... ¡cuando se acuerda de ella!</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Cómo se imagina el ciel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A:</w:t>
        <w:tab/>
        <w:t>Anhela y espera alcanzar la redención de todo el odio e intranquili</w:t>
        <w:softHyphen/>
        <w:t>dad de este mundo. Allí no habrá más luchas ni esfuerzos, sino sólo la paz y la tranquilidad divinas, el cobijamiento y la seguridad en Di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B:</w:t>
        <w:tab/>
        <w:t>Espera alcanzar la remisión total de sus culpas, la presencia infinita de Dios y la unión con El. Espera alcanzar gracia y santidad. Así estará profundamente cobijado y protegido, habrá alcanzado la plenitud.</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C:</w:t>
        <w:tab/>
        <w:t>Espera encontrar alegría y felicidad. La fascinante magnificencia y gloria divinas dominan su visión del paraíso.</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ind w:left="384" w:hanging="384"/>
        <w:jc w:val="both"/>
        <w:rPr>
          <w:rFonts w:ascii="Berlin Sans FB" w:hAnsi="Berlin Sans FB" w:cs="Berlin Sans FB"/>
          <w:szCs w:val="24"/>
          <w:lang w:val="es-ES" w:eastAsia="en-US"/>
        </w:rPr>
      </w:pPr>
      <w:r>
        <w:rPr>
          <w:rFonts w:cs="Berlin Sans FB" w:ascii="Berlin Sans FB" w:hAnsi="Berlin Sans FB"/>
          <w:szCs w:val="24"/>
          <w:lang w:val="es-ES" w:eastAsia="en-US"/>
        </w:rPr>
        <w:t>D:</w:t>
        <w:tab/>
        <w:t>Espera participar de la gloria y del poder divinos. Confía en la palabra del Señor: “Reinarán sobre las tribus de Israel”. El cielo es para él la mayor excelsitud y grandeza.</w:t>
      </w:r>
    </w:p>
    <w:p>
      <w:pPr>
        <w:sectPr>
          <w:type w:val="continuous"/>
          <w:pgSz w:w="11906" w:h="16838"/>
          <w:pgMar w:left="1134" w:right="1134" w:gutter="0" w:header="0" w:top="1134" w:footer="1134" w:bottom="1190"/>
          <w:formProt w:val="false"/>
          <w:textDirection w:val="lrTb"/>
          <w:docGrid w:type="default" w:linePitch="326" w:charSpace="0"/>
        </w:sectPr>
      </w:pPr>
    </w:p>
    <w:p>
      <w:pPr>
        <w:pStyle w:val="Subtitle"/>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i w:val="false"/>
          <w:i w:val="false"/>
          <w:sz w:val="24"/>
          <w:szCs w:val="24"/>
          <w:lang w:val="es-ES" w:eastAsia="en-US"/>
        </w:rPr>
      </w:pPr>
      <w:r>
        <w:rPr>
          <w:rFonts w:cs="Berlin Sans FB" w:ascii="Berlin Sans FB" w:hAnsi="Berlin Sans FB"/>
          <w:i w:val="false"/>
          <w:sz w:val="24"/>
          <w:szCs w:val="24"/>
          <w:lang w:val="es-ES" w:eastAsia="en-US"/>
        </w:rPr>
        <w:t>Correspondencia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i/>
          <w:i/>
          <w:sz w:val="24"/>
          <w:szCs w:val="24"/>
          <w:lang w:val="es-ES" w:eastAsia="en-US"/>
        </w:rPr>
      </w:pPr>
      <w:r>
        <w:rPr>
          <w:rFonts w:cs="Berlin Sans FB" w:ascii="Berlin Sans FB" w:hAnsi="Berlin Sans FB"/>
          <w:i/>
          <w:sz w:val="24"/>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s>
        <w:jc w:val="both"/>
        <w:rPr/>
      </w:pPr>
      <w:r>
        <w:rPr>
          <w:rFonts w:cs="Berlin Sans FB" w:ascii="Berlin Sans FB" w:hAnsi="Berlin Sans FB"/>
          <w:szCs w:val="24"/>
          <w:lang w:val="es-ES" w:eastAsia="en-US"/>
        </w:rPr>
        <w:t xml:space="preserve">El encargado dice para cada característica el temperamento que corresponde a cada letra. </w:t>
      </w:r>
      <w:r>
        <w:rPr>
          <w:rFonts w:cs="Berlin Sans FB" w:ascii="Berlin Sans FB" w:hAnsi="Berlin Sans FB"/>
          <w:b/>
          <w:szCs w:val="24"/>
          <w:lang w:val="es-ES" w:eastAsia="en-US"/>
        </w:rPr>
        <w:t>C: colérico; S: sanguíneo; M: melancólico; F: flemático.</w:t>
      </w:r>
      <w:r>
        <w:rPr>
          <w:rFonts w:cs="Berlin Sans FB" w:ascii="Berlin Sans FB" w:hAnsi="Berlin Sans FB"/>
          <w:szCs w:val="24"/>
          <w:lang w:val="es-ES" w:eastAsia="en-US"/>
        </w:rPr>
        <w:t xml:space="preserve"> P. ej., en la primera línea </w:t>
      </w:r>
      <w:r>
        <w:rPr>
          <w:rFonts w:cs="Berlin Sans FB" w:ascii="Berlin Sans FB" w:hAnsi="Berlin Sans FB"/>
          <w:b/>
          <w:szCs w:val="24"/>
          <w:lang w:val="es-ES" w:eastAsia="en-US"/>
        </w:rPr>
        <w:t>A-C</w:t>
      </w:r>
      <w:r>
        <w:rPr>
          <w:rFonts w:cs="Berlin Sans FB" w:ascii="Berlin Sans FB" w:hAnsi="Berlin Sans FB"/>
          <w:szCs w:val="24"/>
          <w:lang w:val="es-ES" w:eastAsia="en-US"/>
        </w:rPr>
        <w:t xml:space="preserve"> significa que para la característica “Al caminar”, a la letra </w:t>
      </w:r>
      <w:r>
        <w:rPr>
          <w:rFonts w:cs="Berlin Sans FB" w:ascii="Berlin Sans FB" w:hAnsi="Berlin Sans FB"/>
          <w:b/>
          <w:szCs w:val="24"/>
          <w:lang w:val="es-ES" w:eastAsia="en-US"/>
        </w:rPr>
        <w:t>A</w:t>
      </w:r>
      <w:r>
        <w:rPr>
          <w:rFonts w:cs="Berlin Sans FB" w:ascii="Berlin Sans FB" w:hAnsi="Berlin Sans FB"/>
          <w:szCs w:val="24"/>
          <w:lang w:val="es-ES" w:eastAsia="en-US"/>
        </w:rPr>
        <w:t xml:space="preserve"> le corresponde tempera</w:t>
        <w:softHyphen/>
        <w:t xml:space="preserve">mento </w:t>
      </w:r>
      <w:r>
        <w:rPr>
          <w:rFonts w:cs="Berlin Sans FB" w:ascii="Berlin Sans FB" w:hAnsi="Berlin Sans FB"/>
          <w:b/>
          <w:szCs w:val="24"/>
          <w:lang w:val="es-ES" w:eastAsia="en-US"/>
        </w:rPr>
        <w:t>C</w:t>
      </w:r>
      <w:r>
        <w:rPr>
          <w:rFonts w:cs="Berlin Sans FB" w:ascii="Berlin Sans FB" w:hAnsi="Berlin Sans FB"/>
          <w:szCs w:val="24"/>
          <w:lang w:val="es-ES" w:eastAsia="en-US"/>
        </w:rPr>
        <w:t>olérico. Cada uno marcará en su hoja individual el temperamento correspon</w:t>
        <w:softHyphen/>
        <w:t>diente.</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Al caminar:</w:t>
        <w:tab/>
        <w:t>A-C,</w:t>
        <w:tab/>
        <w:t>B-S,</w:t>
        <w:tab/>
        <w:t>C-M,</w:t>
        <w:tab/>
        <w:t>D-F.</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La mirada:</w:t>
        <w:tab/>
        <w:t>A-C,</w:t>
        <w:tab/>
        <w:t>B-F,</w:t>
        <w:tab/>
        <w:t>C-M,</w:t>
        <w:tab/>
        <w:t>D-S.</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l vestir:</w:t>
        <w:tab/>
        <w:t>A-F,</w:t>
        <w:tab/>
        <w:t>B-M,</w:t>
        <w:tab/>
        <w:t>C-S,</w:t>
        <w:tab/>
        <w:t>D-C.</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Al saludar:</w:t>
        <w:tab/>
        <w:t>A-M,</w:t>
        <w:tab/>
        <w:t>B-F,</w:t>
        <w:tab/>
        <w:t>C-C,</w:t>
        <w:tab/>
        <w:t>D-S.</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l tiempo libre:</w:t>
        <w:tab/>
        <w:t>A-S,</w:t>
        <w:tab/>
        <w:t>B-C,</w:t>
        <w:tab/>
        <w:t>C-F,</w:t>
        <w:tab/>
        <w:t>D-M.</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scribiendo cartas:</w:t>
        <w:tab/>
        <w:t>A-M,</w:t>
        <w:tab/>
        <w:t>B-F,</w:t>
        <w:tab/>
        <w:t>C-S,</w:t>
        <w:tab/>
        <w:t>D-C.</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Ante un obstáculo:</w:t>
        <w:tab/>
        <w:t>A-C,</w:t>
        <w:tab/>
        <w:t>B-S,</w:t>
        <w:tab/>
        <w:t>C-M,</w:t>
        <w:tab/>
        <w:t>D-F.</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n el tránsito:</w:t>
        <w:tab/>
        <w:t>A-F,</w:t>
        <w:tab/>
        <w:t>B-M,</w:t>
        <w:tab/>
        <w:t>C-S,</w:t>
        <w:tab/>
        <w:t>D-C.</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n las comidas:</w:t>
        <w:tab/>
        <w:t>A-C,</w:t>
        <w:tab/>
        <w:t>B-M,</w:t>
        <w:tab/>
        <w:t>C-S,</w:t>
        <w:tab/>
        <w:t>D-F.</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n la sala de espera de un dentista:</w:t>
        <w:tab/>
        <w:t>A-M,</w:t>
        <w:tab/>
        <w:t>B-F,</w:t>
        <w:tab/>
        <w:t>C-S,</w:t>
        <w:tab/>
        <w:t>D-C.</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n un micro o tren:</w:t>
        <w:tab/>
        <w:t>A-C,</w:t>
        <w:tab/>
        <w:t>B-S,</w:t>
        <w:tab/>
        <w:t>C-F,</w:t>
        <w:tab/>
        <w:t>D-M.</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n el trabajo:</w:t>
        <w:tab/>
        <w:t>A-S,</w:t>
        <w:tab/>
        <w:t>B-C,</w:t>
        <w:tab/>
        <w:t>C-M,</w:t>
        <w:tab/>
        <w:t>D-F.</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La risa:</w:t>
        <w:tab/>
        <w:t>A-M,</w:t>
        <w:tab/>
        <w:t>B-F,</w:t>
        <w:tab/>
        <w:t>C-C,</w:t>
        <w:tab/>
        <w:t>D-S.</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Los gastos:</w:t>
        <w:tab/>
        <w:t>A-C,</w:t>
        <w:tab/>
        <w:t>B-F,</w:t>
        <w:tab/>
        <w:t>C-S,</w:t>
        <w:tab/>
        <w:t>D-M.</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Al dar la mano:</w:t>
        <w:tab/>
        <w:t>A-S,</w:t>
        <w:tab/>
        <w:t>B-C,</w:t>
        <w:tab/>
        <w:t>C-F,</w:t>
        <w:tab/>
        <w:t>D-M.</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Hablando:</w:t>
        <w:tab/>
        <w:t>A-S,</w:t>
        <w:tab/>
        <w:t>B-M,</w:t>
        <w:tab/>
        <w:t>C-C,</w:t>
        <w:tab/>
        <w:t>D-F.</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Cómo ve la vida:</w:t>
        <w:tab/>
        <w:t>A-C,</w:t>
        <w:tab/>
        <w:t>B-F,</w:t>
        <w:tab/>
        <w:t>C-S,</w:t>
        <w:tab/>
        <w:t>D-M.</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Cómo reza:</w:t>
        <w:tab/>
        <w:t>A-S,</w:t>
        <w:tab/>
        <w:t>B-C,</w:t>
        <w:tab/>
        <w:t>C-F,</w:t>
        <w:tab/>
        <w:t>D-M.</w:t>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r>
    </w:p>
    <w:p>
      <w:p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b/>
          <w:b/>
          <w:szCs w:val="24"/>
          <w:lang w:val="es-ES" w:eastAsia="en-US"/>
        </w:rPr>
      </w:pPr>
      <w:r>
        <w:rPr>
          <w:rFonts w:cs="Berlin Sans FB" w:ascii="Berlin Sans FB" w:hAnsi="Berlin Sans FB"/>
          <w:b/>
          <w:szCs w:val="24"/>
          <w:lang w:val="es-ES" w:eastAsia="en-US"/>
        </w:rPr>
        <w:tab/>
        <w:t>En la confesión:</w:t>
        <w:tab/>
        <w:t>A-C,</w:t>
        <w:tab/>
        <w:t>B-M,</w:t>
        <w:tab/>
        <w:t>C-S,</w:t>
        <w:tab/>
        <w:t>D-F.</w:t>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26" w:charSpace="0"/>
        </w:sectPr>
        <w:pStyle w:val="Normal"/>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szCs w:val="24"/>
          <w:lang w:val="es-ES" w:eastAsia="en-US"/>
        </w:rPr>
      </w:pPr>
      <w:r>
        <w:rPr>
          <w:rFonts w:cs="Berlin Sans FB" w:ascii="Berlin Sans FB" w:hAnsi="Berlin Sans FB"/>
          <w:b/>
          <w:szCs w:val="24"/>
          <w:lang w:val="es-ES" w:eastAsia="en-US"/>
        </w:rPr>
        <w:tab/>
        <w:t>Cómo se imagina el cielo:</w:t>
        <w:tab/>
        <w:t>A-F,</w:t>
        <w:tab/>
        <w:t>B-M,</w:t>
        <w:tab/>
        <w:t>C-S,</w:t>
        <w:tab/>
        <w:t>D-C.</w:t>
      </w:r>
    </w:p>
    <w:p>
      <w:pPr>
        <w:pStyle w:val="Subtitle"/>
        <w:widowControl/>
        <w:tabs>
          <w:tab w:val="clear" w:pos="720"/>
          <w:tab w:val="left" w:pos="-1440" w:leader="none"/>
          <w:tab w:val="left" w:pos="-720" w:leader="none"/>
          <w:tab w:val="right" w:pos="3968" w:leader="none"/>
          <w:tab w:val="left" w:pos="4191" w:leader="none"/>
          <w:tab w:val="left" w:pos="4861" w:leader="none"/>
          <w:tab w:val="left" w:pos="5530" w:leader="none"/>
          <w:tab w:val="left" w:pos="6200" w:leader="none"/>
        </w:tabs>
        <w:jc w:val="both"/>
        <w:rPr>
          <w:rFonts w:ascii="Berlin Sans FB" w:hAnsi="Berlin Sans FB" w:cs="Berlin Sans FB"/>
          <w:i w:val="false"/>
          <w:i w:val="false"/>
          <w:sz w:val="24"/>
          <w:szCs w:val="24"/>
          <w:lang w:val="es-ES" w:eastAsia="en-US"/>
        </w:rPr>
      </w:pPr>
      <w:r>
        <w:rPr>
          <w:rFonts w:cs="Berlin Sans FB" w:ascii="Berlin Sans FB" w:hAnsi="Berlin Sans FB"/>
          <w:i w:val="false"/>
          <w:sz w:val="24"/>
          <w:szCs w:val="24"/>
          <w:lang w:val="es-ES" w:eastAsia="en-US"/>
        </w:rPr>
        <w:t>Test de los Cuatro Temperamentos</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rlin Sans FB" w:hAnsi="Berlin Sans FB" w:cs="Berlin Sans FB"/>
          <w:i/>
          <w:i/>
          <w:sz w:val="24"/>
          <w:szCs w:val="24"/>
          <w:lang w:val="es-ES" w:eastAsia="en-US"/>
        </w:rPr>
      </w:pPr>
      <w:r>
        <w:rPr>
          <w:rFonts w:cs="Berlin Sans FB" w:ascii="Berlin Sans FB" w:hAnsi="Berlin Sans FB"/>
          <w:i/>
          <w:sz w:val="24"/>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erlin Sans FB" w:ascii="Berlin Sans FB" w:hAnsi="Berlin Sans FB"/>
          <w:szCs w:val="24"/>
          <w:lang w:val="es-ES" w:eastAsia="en-US"/>
        </w:rPr>
        <w:t xml:space="preserve">Cada uno marca en la hoja una sola letra por característica, correspondiente al tipo con el que más se identifica (aun si no se identifica totalmente). En una segunda vuelta cada uno marca con una cruz el temperamento correspondiente a cada letra que marcó. </w:t>
      </w:r>
      <w:r>
        <w:rPr>
          <w:rFonts w:cs="Berlin Sans FB" w:ascii="Berlin Sans FB" w:hAnsi="Berlin Sans FB"/>
          <w:b/>
          <w:szCs w:val="24"/>
          <w:lang w:val="es-ES" w:eastAsia="en-US"/>
        </w:rPr>
        <w:t>C: colérico; S: sanguíneo; M: melancólico; F: flemático.</w:t>
      </w:r>
      <w:r>
        <w:rPr>
          <w:rFonts w:cs="Berlin Sans FB" w:ascii="Berlin Sans FB" w:hAnsi="Berlin Sans FB"/>
          <w:szCs w:val="24"/>
          <w:lang w:val="es-ES" w:eastAsia="en-US"/>
        </w:rPr>
        <w:t xml:space="preserve"> Al final, cada uno hará la suma de puntos que tiene por cada temperamento. El temperamen</w:t>
        <w:softHyphen/>
        <w:t>to de mayor puntaje es su temperamento principal, el siguiente el temperamento secundario.</w:t>
      </w:r>
    </w:p>
    <w:tbl>
      <w:tblPr>
        <w:tblW w:w="9010" w:type="dxa"/>
        <w:jc w:val="left"/>
        <w:tblInd w:w="-7" w:type="dxa"/>
        <w:tblLayout w:type="fixed"/>
        <w:tblCellMar>
          <w:top w:w="0" w:type="dxa"/>
          <w:left w:w="139" w:type="dxa"/>
          <w:bottom w:w="0" w:type="dxa"/>
          <w:right w:w="139" w:type="dxa"/>
        </w:tblCellMar>
      </w:tblPr>
      <w:tblGrid>
        <w:gridCol w:w="4482"/>
        <w:gridCol w:w="566"/>
        <w:gridCol w:w="566"/>
        <w:gridCol w:w="566"/>
        <w:gridCol w:w="566"/>
        <w:gridCol w:w="566"/>
        <w:gridCol w:w="566"/>
        <w:gridCol w:w="566"/>
        <w:gridCol w:w="566"/>
      </w:tblGrid>
      <w:tr>
        <w:trPr/>
        <w:tc>
          <w:tcPr>
            <w:tcW w:w="44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A</w:t>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B</w:t>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C</w:t>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D</w:t>
            </w:r>
          </w:p>
        </w:tc>
        <w:tc>
          <w:tcPr>
            <w:tcW w:w="5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C</w:t>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S</w:t>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M</w:t>
            </w:r>
          </w:p>
        </w:tc>
        <w:tc>
          <w:tcPr>
            <w:tcW w:w="56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lin Sans FB" w:hAnsi="Berlin Sans FB" w:cs="Berlin Sans FB"/>
                <w:b/>
                <w:b/>
                <w:szCs w:val="24"/>
                <w:lang w:val="en-US" w:eastAsia="en-US"/>
              </w:rPr>
            </w:pPr>
            <w:r>
              <w:rPr>
                <w:rFonts w:cs="Berlin Sans FB" w:ascii="Berlin Sans FB" w:hAnsi="Berlin Sans FB"/>
                <w:b/>
                <w:szCs w:val="24"/>
                <w:lang w:val="en-US" w:eastAsia="en-US"/>
              </w:rPr>
              <w:t>F</w:t>
            </w:r>
          </w:p>
        </w:tc>
      </w:tr>
      <w:tr>
        <w:trPr/>
        <w:tc>
          <w:tcPr>
            <w:tcW w:w="448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Al caminar:</w:t>
            </w:r>
          </w:p>
        </w:tc>
        <w:tc>
          <w:tcPr>
            <w:tcW w:w="5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La mirada:</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l vestir:</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Al saludar:</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l tiempo libre:</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scribiendo cartas:</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Ante un obstáculo:</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n el tránsito:</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n las comidas:</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s-ES" w:eastAsia="en-US"/>
              </w:rPr>
            </w:pPr>
            <w:r>
              <w:rPr>
                <w:rFonts w:cs="Berlin Sans FB" w:ascii="Berlin Sans FB" w:hAnsi="Berlin Sans FB"/>
                <w:szCs w:val="24"/>
                <w:lang w:val="es-ES" w:eastAsia="en-US"/>
              </w:rPr>
              <w:t>En la sala de espera de un dentista:</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s-ES" w:eastAsia="en-US"/>
              </w:rPr>
            </w:pPr>
            <w:r>
              <w:rPr>
                <w:rFonts w:cs="Berlin Sans FB" w:ascii="Berlin Sans FB" w:hAnsi="Berlin Sans FB"/>
                <w:szCs w:val="24"/>
                <w:lang w:val="es-ES" w:eastAsia="en-US"/>
              </w:rPr>
              <w:t>En un micro o tren:</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s-ES" w:eastAsia="en-US"/>
              </w:rPr>
            </w:pPr>
            <w:r>
              <w:rPr>
                <w:rFonts w:cs="Berlin Sans FB" w:ascii="Berlin Sans FB" w:hAnsi="Berlin Sans FB"/>
                <w:szCs w:val="24"/>
                <w:lang w:val="es-E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n el trabajo:</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La risa:</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Los gastos:</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Al dar la mano:</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Hablando:</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Cómo ve la vida:</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Cómo reza:</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erlin Sans FB" w:hAnsi="Berlin Sans FB" w:cs="Berlin Sans FB"/>
                <w:szCs w:val="24"/>
                <w:lang w:val="en-US" w:eastAsia="en-US"/>
              </w:rPr>
            </w:pPr>
            <w:r>
              <w:rPr>
                <w:rFonts w:cs="Berlin Sans FB" w:ascii="Berlin Sans FB" w:hAnsi="Berlin Sans FB"/>
                <w:szCs w:val="24"/>
                <w:lang w:val="en-US" w:eastAsia="en-US"/>
              </w:rPr>
              <w:t>En la confesión:</w:t>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lin Sans FB" w:hAnsi="Berlin Sans FB" w:cs="Berlin Sans FB"/>
                <w:szCs w:val="24"/>
                <w:lang w:val="en-US" w:eastAsia="en-US"/>
              </w:rPr>
            </w:pPr>
            <w:r>
              <w:rPr>
                <w:rFonts w:cs="Berlin Sans FB" w:ascii="Berlin Sans FB" w:hAnsi="Berlin Sans FB"/>
                <w:szCs w:val="24"/>
                <w:lang w:val="en-US" w:eastAsia="en-US"/>
              </w:rPr>
            </w:r>
          </w:p>
        </w:tc>
      </w:tr>
      <w:tr>
        <w:trPr/>
        <w:tc>
          <w:tcPr>
            <w:tcW w:w="44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erlin Sans FB" w:hAnsi="Berlin Sans FB" w:cs="Berlin Sans FB"/>
                <w:szCs w:val="24"/>
                <w:lang w:val="es-ES" w:eastAsia="en-US"/>
              </w:rPr>
            </w:pPr>
            <w:r>
              <w:rPr>
                <w:rFonts w:cs="Berlin Sans FB" w:ascii="Berlin Sans FB" w:hAnsi="Berlin Sans FB"/>
                <w:szCs w:val="24"/>
                <w:lang w:val="es-ES" w:eastAsia="en-US"/>
              </w:rPr>
              <w:t>Cómo se imagina el cielo:</w:t>
            </w:r>
          </w:p>
        </w:tc>
        <w:tc>
          <w:tcPr>
            <w:tcW w:w="5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c>
          <w:tcPr>
            <w:tcW w:w="5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s-ES" w:eastAsia="en-US"/>
              </w:rPr>
            </w:pPr>
            <w:r>
              <w:rPr>
                <w:rFonts w:cs="Berlin Sans FB" w:ascii="Berlin Sans FB" w:hAnsi="Berlin Sans FB"/>
                <w:szCs w:val="24"/>
                <w:lang w:val="es-ES" w:eastAsia="en-US"/>
              </w:rPr>
            </w:r>
          </w:p>
        </w:tc>
      </w:tr>
      <w:tr>
        <w:trPr/>
        <w:tc>
          <w:tcPr>
            <w:tcW w:w="44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n-US" w:eastAsia="en-US"/>
              </w:rPr>
            </w:pPr>
            <w:r>
              <w:rPr>
                <w:rFonts w:cs="Berlin Sans FB" w:ascii="Berlin Sans FB" w:hAnsi="Berlin Sans FB"/>
                <w:b/>
                <w:szCs w:val="24"/>
                <w:lang w:val="en-US" w:eastAsia="en-US"/>
              </w:rPr>
              <w:t>Nombre:</w:t>
            </w:r>
          </w:p>
        </w:tc>
        <w:tc>
          <w:tcPr>
            <w:tcW w:w="226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erlin Sans FB" w:hAnsi="Berlin Sans FB" w:cs="Berlin Sans FB"/>
                <w:b/>
                <w:b/>
                <w:szCs w:val="24"/>
                <w:lang w:val="en-US" w:eastAsia="en-US"/>
              </w:rPr>
            </w:pPr>
            <w:r>
              <w:rPr>
                <w:rFonts w:cs="Berlin Sans FB" w:ascii="Berlin Sans FB" w:hAnsi="Berlin Sans FB"/>
                <w:b/>
                <w:szCs w:val="24"/>
                <w:lang w:val="en-US" w:eastAsia="en-US"/>
              </w:rPr>
              <w:t>SUMA:</w:t>
            </w:r>
          </w:p>
        </w:tc>
        <w:tc>
          <w:tcPr>
            <w:tcW w:w="56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b/>
                <w:b/>
                <w:szCs w:val="24"/>
                <w:lang w:val="en-US" w:eastAsia="en-US"/>
              </w:rPr>
            </w:pPr>
            <w:r>
              <w:rPr>
                <w:rFonts w:cs="Berlin Sans FB" w:ascii="Berlin Sans FB" w:hAnsi="Berlin Sans FB"/>
                <w:b/>
                <w:szCs w:val="24"/>
                <w:lang w:val="en-US" w:eastAsia="en-US"/>
              </w:rPr>
            </w:r>
          </w:p>
        </w:tc>
        <w:tc>
          <w:tcPr>
            <w:tcW w:w="56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n-US" w:eastAsia="en-US"/>
              </w:rPr>
            </w:pPr>
            <w:r>
              <w:rPr>
                <w:rFonts w:cs="Berlin Sans FB" w:ascii="Berlin Sans FB" w:hAnsi="Berlin Sans FB"/>
                <w:szCs w:val="24"/>
                <w:lang w:val="en-US" w:eastAsia="en-US"/>
              </w:rPr>
            </w:r>
          </w:p>
        </w:tc>
        <w:tc>
          <w:tcPr>
            <w:tcW w:w="5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erlin Sans FB" w:hAnsi="Berlin Sans FB" w:cs="Berlin Sans FB"/>
                <w:szCs w:val="24"/>
                <w:lang w:val="en-US" w:eastAsia="en-US"/>
              </w:rPr>
            </w:pPr>
            <w:r>
              <w:rPr>
                <w:rFonts w:cs="Berlin Sans FB" w:ascii="Berlin Sans FB" w:hAnsi="Berlin Sans FB"/>
                <w:szCs w:val="24"/>
                <w:lang w:val="en-US" w:eastAsia="en-US"/>
              </w:rPr>
            </w:r>
          </w:p>
        </w:tc>
      </w:tr>
    </w:tbl>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rlin Sans FB" w:hAnsi="Berlin Sans FB" w:cs="Berlin Sans FB"/>
          <w:b/>
          <w:b/>
          <w:szCs w:val="24"/>
          <w:lang w:val="en-US" w:eastAsia="en-US"/>
        </w:rPr>
      </w:pPr>
      <w:r>
        <w:rPr>
          <w:rFonts w:cs="Berlin Sans FB" w:ascii="Berlin Sans FB" w:hAnsi="Berlin Sans FB"/>
          <w:b/>
          <w:szCs w:val="24"/>
          <w:lang w:val="en-US" w:eastAsia="en-US"/>
        </w:rPr>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rlin Sans FB" w:hAnsi="Berlin Sans FB" w:cs="Berlin Sans FB"/>
          <w:b/>
          <w:b/>
          <w:szCs w:val="24"/>
          <w:lang w:val="en-US" w:eastAsia="en-US"/>
        </w:rPr>
      </w:pPr>
      <w:r>
        <w:rPr>
          <w:rFonts w:cs="Berlin Sans FB" w:ascii="Berlin Sans FB" w:hAnsi="Berlin Sans FB"/>
          <w:b/>
          <w:szCs w:val="24"/>
          <w:lang w:val="en-US" w:eastAsia="en-US"/>
        </w:rPr>
        <w:t>Temperamento principal:</w:t>
      </w:r>
    </w:p>
    <w:p>
      <w:pPr>
        <w:pStyle w:val="Normal"/>
        <w:widowControl/>
        <w:tabs>
          <w:tab w:val="clear" w:pos="720"/>
          <w:tab w:val="left" w:pos="-1440" w:leader="none"/>
          <w:tab w:val="left" w:pos="-720" w:leader="none"/>
          <w:tab w:val="left" w:pos="0" w:leader="none"/>
          <w:tab w:val="left" w:pos="153" w:leader="none"/>
          <w:tab w:val="left" w:pos="384" w:leader="none"/>
          <w:tab w:val="left" w:pos="614" w:leader="none"/>
          <w:tab w:val="left" w:pos="844" w:leader="none"/>
          <w:tab w:val="left" w:pos="1075" w:leader="none"/>
          <w:tab w:val="left" w:pos="130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rlin Sans FB" w:hAnsi="Berlin Sans FB" w:cs="Berlin Sans FB"/>
          <w:b/>
          <w:b/>
          <w:szCs w:val="24"/>
          <w:lang w:val="en-US" w:eastAsia="en-US"/>
        </w:rPr>
      </w:pPr>
      <w:r>
        <w:rPr>
          <w:rFonts w:cs="Berlin Sans FB" w:ascii="Berlin Sans FB" w:hAnsi="Berlin Sans FB"/>
          <w:b/>
          <w:szCs w:val="24"/>
          <w:lang w:val="en-US" w:eastAsia="en-US"/>
        </w:rPr>
        <w:t>Temperamento secundario:</w:t>
      </w:r>
    </w:p>
    <w:sectPr>
      <w:footerReference w:type="default" r:id="rId4"/>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Ttulomd">
    <w:name w:val="Título mód"/>
    <w:qFormat/>
    <w:rPr>
      <w:b/>
      <w:i/>
      <w:sz w:val="28"/>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83" w:hanging="283"/>
    </w:pPr>
    <w:rPr/>
  </w:style>
  <w:style w:type="paragraph" w:styleId="TOC2">
    <w:name w:val="TOC 2"/>
    <w:basedOn w:val="Normal"/>
    <w:qFormat/>
    <w:pPr>
      <w:ind w:left="566" w:hanging="283"/>
    </w:pPr>
    <w:rPr/>
  </w:style>
  <w:style w:type="paragraph" w:styleId="Subtitle">
    <w:name w:val="Subtitle"/>
    <w:basedOn w:val="Normal"/>
    <w:next w:val="TextBody"/>
    <w:qFormat/>
    <w:pPr/>
    <w:rPr>
      <w:b/>
      <w:i/>
      <w:sz w:val="28"/>
    </w:rPr>
  </w:style>
  <w:style w:type="paragraph" w:styleId="2">
    <w:name w:val="2_: _"/>
    <w:basedOn w:val="Normal"/>
    <w:qFormat/>
    <w:pPr>
      <w:ind w:left="614" w:hanging="2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6:00Z</dcterms:created>
  <dc:creator>Colegio Mayor</dc:creator>
  <dc:description/>
  <cp:keywords/>
  <dc:language>en-US</dc:language>
  <cp:lastModifiedBy>Noemí Román Guadarrama</cp:lastModifiedBy>
  <dcterms:modified xsi:type="dcterms:W3CDTF">2009-06-17T16:48:00Z</dcterms:modified>
  <cp:revision>3</cp:revision>
  <dc:subject/>
  <dc:title>TEST DE LOS CUATRO TEMPERAMENTOS</dc:title>
</cp:coreProperties>
</file>